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/>
      </w:pPr>
      <w:r>
        <w:rPr>
          <w:rFonts w:ascii="華康魏碑體;Microsoft JhengHei UI Light" w:hAnsi="華康魏碑體;Microsoft JhengHei UI Light" w:cs="標楷體" w:eastAsia="華康魏碑體;Microsoft JhengHei UI Light"/>
          <w:sz w:val="36"/>
          <w:szCs w:val="28"/>
        </w:rPr>
        <w:t>臺北市私立景文高級中學</w:t>
      </w:r>
      <w:r>
        <w:rPr/>
        <w:t>顏旭男急難救助獎學金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18"/>
        <w:gridCol w:w="881"/>
        <w:gridCol w:w="822"/>
        <w:gridCol w:w="253"/>
        <w:gridCol w:w="377"/>
        <w:gridCol w:w="340"/>
        <w:gridCol w:w="909"/>
        <w:gridCol w:w="263"/>
        <w:gridCol w:w="439"/>
        <w:gridCol w:w="612"/>
        <w:gridCol w:w="1177"/>
        <w:gridCol w:w="897"/>
        <w:gridCol w:w="73"/>
        <w:gridCol w:w="1536"/>
      </w:tblGrid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資 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庭  概  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□租屋  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</w:tr>
      <w:tr>
        <w:trPr>
          <w:trHeight w:val="4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及金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救助：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3"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原因：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天然災害受災戶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本人需花費巨額醫藥費</w:t>
            </w:r>
          </w:p>
          <w:p>
            <w:pPr>
              <w:pStyle w:val="Normal"/>
              <w:snapToGrid w:val="false"/>
              <w:spacing w:lineRule="atLeast" w:line="240"/>
              <w:ind w:left="407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擔家計者因受傷、殘廢、死亡或失業造成家庭經濟困頓者</w:t>
            </w:r>
          </w:p>
        </w:tc>
      </w:tr>
      <w:tr>
        <w:trPr>
          <w:trHeight w:val="18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ind w:left="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優秀：高中職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firstLine="18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left="331" w:firstLine="15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firstLine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項目：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參與班級學校事務有特殊表現者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突破，努力學習，有具體事跡者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33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總成績達全班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</w:tr>
      <w:tr>
        <w:trPr>
          <w:trHeight w:val="29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資 料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一份</w:t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或戶口名簿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骨不全症證明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助事項之相關證明文件</w:t>
            </w:r>
          </w:p>
        </w:tc>
      </w:tr>
      <w:tr>
        <w:trPr>
          <w:trHeight w:val="79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  述  具  體  申  請  事  實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申請人家長簽章：</w:t>
      </w:r>
    </w:p>
    <w:p>
      <w:pPr>
        <w:pStyle w:val="Normal"/>
        <w:spacing w:lineRule="auto" w:line="720"/>
        <w:ind w:firstLine="58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讀學校聯絡師長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分機：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0"/>
      </w:tblGrid>
      <w:tr>
        <w:trPr>
          <w:trHeight w:val="3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委 會 核 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40" w:after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發金額新台幣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0:00Z</dcterms:created>
  <dc:creator>issuroom</dc:creator>
  <dc:description/>
  <cp:keywords/>
  <dc:language>en-US</dc:language>
  <cp:lastModifiedBy>user</cp:lastModifiedBy>
  <cp:lastPrinted>2010-09-03T14:16:00Z</cp:lastPrinted>
  <dcterms:modified xsi:type="dcterms:W3CDTF">2020-08-27T06:50:00Z</dcterms:modified>
  <cp:revision>2</cp:revision>
  <dc:subject/>
  <dc:title>顏旭男急難救助獎學金收支保管及運用辦法</dc:title>
</cp:coreProperties>
</file>